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acher - Detention Cen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eeking secondary certified Teacher who is Highly Qualified in English/Language Arts.  Further information may be found on Anniston City Schools website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l letters of interest/resumes should be mailed to Leisa Cole P.O. Box 4519, Anniston, AL 362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0:00Z</dcterms:created>
  <dc:creator>wade7</dc:creator>
  <dc:description/>
  <cp:keywords/>
  <dc:language>en-US</dc:language>
  <cp:lastModifiedBy>wade7</cp:lastModifiedBy>
  <dcterms:modified xsi:type="dcterms:W3CDTF">2013-10-11T18:08:00Z</dcterms:modified>
  <cp:revision>2</cp:revision>
  <dc:subject/>
  <dc:title>Teacher - Detention Center</dc:title>
</cp:coreProperties>
</file>